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3119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/>
            </w:pPr>
            <w:r>
              <w:rPr/>
              <w:t>Einlei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edsatzart/ semantische Funk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utsche Bedeutu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(utrum)</w:t>
            </w:r>
            <w:r>
              <w:rPr>
                <w:b/>
              </w:rPr>
              <w:t xml:space="preserve"> ....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 (Wahlfra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 nicht; (ob) ... o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q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 (fin. Nebensin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he; bevor/</w:t>
            </w:r>
          </w:p>
          <w:p>
            <w:pPr>
              <w:pStyle w:val="Normal"/>
              <w:rPr/>
            </w:pPr>
            <w:r>
              <w:rPr/>
              <w:t>bevor; damit nicht spä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que / 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dem; dadurch, das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damals) als; wen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Per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s (plötzlich); d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Impf./Plqp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edes Mal, wenn; soof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be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s; nachd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; wei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wohl; wenn auch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s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ährend (dageg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ar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lang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Präs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ährend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 (fin. Nebensin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lange (bi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amsi / et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uch/selbst wen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g auch; wenn auch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hr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 nicht; .... z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hrsatz (nach Fürchten/Hinder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; .... z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mit nicht; um nicht . z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...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mit nicht ... und nic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e ...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 (Wahlfra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 .... oder (ob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nn /falls nic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 nicht/ o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q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Per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achd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esertim 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umal 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usq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 (fin. Nebensin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he; bevor/bevor nic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terea qu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eshalb, wei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cum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 auch 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s </w:t>
            </w:r>
            <w:r>
              <w:rPr/>
              <w:t>(talis  .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m </w:t>
            </w:r>
            <w:r>
              <w:rPr/>
              <w:t>(.. ta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... so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md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lan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m 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u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s das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mq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wohl; wenn au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m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nn auch (noch so sehr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us </w:t>
            </w:r>
            <w:r>
              <w:rPr/>
              <w:t>(tantus .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so groß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gro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so) als ob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madmodum </w:t>
            </w:r>
            <w:r>
              <w:rPr/>
              <w:t>(..s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... so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, quae, qu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er, die, da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satz (mit Nebensin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lcher, welche, welch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 </w:t>
            </w:r>
            <w:r>
              <w:rPr/>
              <w:t>(idem 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derselbe  ...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, we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as; wozu; warum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ungs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er, die, das nic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3119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lei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iedsatzart / semantische Funk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utsche Bedeutu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</w:t>
            </w:r>
          </w:p>
          <w:p>
            <w:pPr>
              <w:pStyle w:val="Normal"/>
              <w:rPr/>
            </w:pPr>
            <w:r>
              <w:rPr/>
              <w:t>( ... e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hi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e ( ... desto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hi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atz (mit Komparati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mit um s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 (fin. Nebensin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lange (bis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ungs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; we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d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nn nun; wenn als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m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n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 ja; weil j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ot  </w:t>
            </w:r>
            <w:r>
              <w:rPr/>
              <w:t xml:space="preserve"> (tot .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... so viele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vie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ienscums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edes Mal, wenn; soo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nn; fal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ut  </w:t>
            </w:r>
            <w:r>
              <w:rPr/>
              <w:t>( .... ita/ s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... s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ul(atque/a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Per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bal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/>
              <w:t>(autem/ve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/ 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enn ab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ve ... 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tion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i es, dass .. oder d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qu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wenn; als ob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</w:t>
            </w:r>
          </w:p>
          <w:p>
            <w:pPr>
              <w:pStyle w:val="Normal"/>
              <w:rPr/>
            </w:pPr>
            <w:r>
              <w:rPr/>
              <w:t>(prim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(Perf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bal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um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 auch imm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h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oh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 (sic/ ita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 Per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bal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ra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 ( ... so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ungs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nämlich) dass; ... z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hr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; ... z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hrsatz (nach Fürcht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ss nicht; nicht ... z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mit; um ... z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u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 so) da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ss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ngenommen, dass; selbst wen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utivs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so) dass nich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um ...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satz (Wahlfrag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 ... od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19:00Z</dcterms:created>
  <dc:creator>Hartmut VOGL</dc:creator>
  <dc:description/>
  <dc:language>en-US</dc:language>
  <cp:lastModifiedBy>Hartmut VOGL</cp:lastModifiedBy>
  <cp:lastPrinted>2001-02-25T22:37:00Z</cp:lastPrinted>
  <dcterms:modified xsi:type="dcterms:W3CDTF">2001-02-27T07:38:00Z</dcterms:modified>
  <cp:revision>5</cp:revision>
  <dc:subject/>
  <dc:title>Einleitung</dc:title>
</cp:coreProperties>
</file>