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ffene Lernphase „Iudicium Paridis“</w:t>
        <w:tab/>
        <w:tab/>
        <w:tab/>
        <w:tab/>
        <w:t xml:space="preserve">            </w:t>
        <w:tab/>
        <w:t xml:space="preserve"> EDV-Rau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dus 2,20 + 22-24 (Konjunktiv Präsens und Perfekt)</w:t>
      </w:r>
    </w:p>
    <w:p>
      <w:pPr>
        <w:pStyle w:val="Heading2"/>
        <w:rPr/>
      </w:pPr>
      <w:r>
        <w:rPr/>
        <w:t>3 EH inkl. selbst eingeteilter Hausübungen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flichtteil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rgänze und übersetz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545"/>
        <w:gridCol w:w="6982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a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Als die Jungen von der Mutter erbitten, dass sie sie an einen anderen Ort bringe, fliegt die Mutter aus dem Nest, um Nahrung zu suchen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duxisse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giend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Lateinbuch las ich, wie Artemisia bei der Verteidigung der Stadt die Rhodier getäuscht hatte. Nachdem/Weil sie nämlich die Schiffe der Feinde aus dem Hafen geführt hatte, hatten die Rhodier keine Möglichkeit zu fliehen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)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 equis regendis Phaeton terram compluribus locis incendit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)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um homines Martinum irriderent, vestem suam cum paupere divid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Hominibus Martinum irridentibus vestem suam cum paupere dividit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eiwilliger Te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Übungen zum Konjunktiv Präsens</w:t>
      </w:r>
    </w:p>
    <w:p>
      <w:pPr>
        <w:pStyle w:val="Normal"/>
        <w:ind w:left="708" w:hanging="0"/>
        <w:rPr/>
      </w:pPr>
      <w:r>
        <w:rPr/>
        <w:t>Füge links die Verbform ein, rechts die Übersetzung!</w:t>
      </w:r>
    </w:p>
    <w:p>
      <w:pPr>
        <w:pStyle w:val="Normal"/>
        <w:ind w:left="708" w:hanging="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920"/>
        <w:gridCol w:w="6605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 fit, ut pestilentia (=Pest) cives _______________ (vexare=plagen).</w:t>
            </w:r>
          </w:p>
        </w:tc>
      </w:tr>
      <w:tr>
        <w:trPr>
          <w:trHeight w:val="22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xet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n geschieht es, dass eine Pest die Bürger plagt.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/>
              <w:t>b)</w:t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uaeritur ex oraculo, quare cives poenas tantas _____________ (persolvere).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ersolvant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 fragt das Orakel (Das Orakel wird gefragt), weshalb die Bürger so große Strafen bekommen.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detur quendam eorum regem occidisse.</w:t>
            </w:r>
          </w:p>
          <w:p>
            <w:pPr>
              <w:pStyle w:val="Normal"/>
              <w:rPr/>
            </w:pPr>
            <w:r>
              <w:rPr/>
              <w:t>Oraculum iis imperat, ut eum ____________ (quaerere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erant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 wird geantwortet (Man antwortet), dass ein gewisser von ihnen den König getötet hab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Orakel befiehlt ihnen, dass sie diesen suchen.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 haec ___________ (gerere), Polybus decedit (=stirbt).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antur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s das geschieht, stirbt Polybus.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)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ius uxor Oedipodem certiorem facit, quis _________ (esse). Etiam servus quidam Laii scit, quis Oedipus __________ (esse).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sen Frau benachrichtigt Ödipus, wer er se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ch ein gewisser Sklave des Laius weiß, wer Ödipus ist.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)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ulescens quidam dicit: “Cum nihil loqui _________ (posse), omnes amici propinquique me mutum (=stumm) habent.”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m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gewisser Jüngling sagt: „Da ich nichts sagen kann, halten alle Freunde und Bekannten mich für stumm.“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)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m pater meus in hostes fortes bellum ______________ (gerere), paene in proelio turpi occiditur.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erat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 mein Vater gegen die Feinde Krieg führt, wird er beinahe in der Schlacht getötet.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)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m vero haec ____________ (videre), clamo (= schreien).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deat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 er aber das sieht, schreit er.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 alii _____________ (audire), gaudent (= sich freuen).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diant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l die anderen hören, freuen sie si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Übungen zum Gerund 2</w:t>
      </w:r>
    </w:p>
    <w:p>
      <w:pPr>
        <w:pStyle w:val="Normal"/>
        <w:ind w:left="708" w:hanging="0"/>
        <w:rPr/>
      </w:pPr>
      <w:r>
        <w:rPr/>
        <w:t>Setze eine Gerundform ein (linke Spalte!) und übersetze dann (rechte Spalte!)!</w:t>
      </w:r>
    </w:p>
    <w:p>
      <w:pPr>
        <w:pStyle w:val="Normal"/>
        <w:ind w:left="708" w:hanging="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920"/>
        <w:gridCol w:w="6605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)</w:t>
            </w:r>
          </w:p>
          <w:p>
            <w:pPr>
              <w:pStyle w:val="Normal"/>
              <w:ind w:left="284" w:firstLine="74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nex quidam dicit: „Certamen (n; Wettkampf) ______________ (spectare) est.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pectandum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in gewisser Greis sagt: „Der Wettkampf muss angeschaut werden. (= Dem Wettkampf muss  man zusehen)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lang w:val="fr-FR"/>
              </w:rPr>
            </w:pPr>
            <w:r>
              <w:rPr>
                <w:lang w:val="fr-FR"/>
              </w:rPr>
              <w:t>b)</w:t>
            </w:r>
          </w:p>
          <w:p>
            <w:pPr>
              <w:pStyle w:val="Normal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des idonea/locus idoneus _______________ (quaerere) est.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quaerenda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quaerendus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in geeigneter Wohnsitz ist zu suchen.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in geeigneter Platz muss gesucht werden.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ltitudo hominum _____________ (rogare) est.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8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ganda</w:t>
              <w:tab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ie Menschenmenge muss gefragt werden.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omines multi _____________ (rogare) sunt.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gandi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ele Menschen müssen gefragt werden.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)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stremo sedes mihi ____________ (dare) erat.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nda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chließlich musste mir ein Platz gegeben werden.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)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aeci _____________ (monere) erant, ceteri autem ___________ (laudare) erant.”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onendi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audandi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ie Griechen mussten ermahnt werden, die übrigen aber mussten gelobt werden.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)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bri ___________ (legere) sunt, liberi _____________ (diligere=lieben) sunt.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egendi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ligendi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ücher müssen gelesen, Kinder geliebt werden.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)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loria diligenter ______________ (comparare) est.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mparanda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uhm muss sorfältig verschafft werden. (= Man muss sich Ruhm mit Sorgfalt verschaffen.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de-DE"/>
    </w:rPr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1:35:00Z</dcterms:created>
  <dc:creator>Anwender</dc:creator>
  <dc:description/>
  <dc:language>en-US</dc:language>
  <cp:lastModifiedBy>Anwender</cp:lastModifiedBy>
  <dcterms:modified xsi:type="dcterms:W3CDTF">2003-03-10T11:35:00Z</dcterms:modified>
  <cp:revision>2</cp:revision>
  <dc:subject/>
  <dc:title>Offene Lernphase „Iudicium Paridis“</dc:title>
</cp:coreProperties>
</file>