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8295" w:leader="none"/>
        </w:tabs>
        <w:jc w:val="left"/>
        <w:rPr/>
      </w:pPr>
      <w:r>
        <w:rPr/>
        <w:tab/>
        <w:t>Mögliche Spezialgebiete zur mündlichen M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handelt sich hier um Vorschläge. Im Prinzip ist alles (nach Rücksprache mir mir!) möglich. </w:t>
      </w:r>
    </w:p>
    <w:p>
      <w:pPr>
        <w:pStyle w:val="Normal"/>
        <w:rPr/>
      </w:pPr>
      <w:r>
        <w:rPr/>
        <w:t>Im Idealfall findet der Schüler/die Schülerin das Thema selbständig.</w:t>
      </w:r>
    </w:p>
    <w:p>
      <w:pPr>
        <w:pStyle w:val="Normal"/>
        <w:rPr/>
      </w:pPr>
      <w:r>
        <w:rPr/>
        <w:t>Das Textcorpus enthält ausnahmslos Texte, die im Unterricht nicht behandelt wur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12"/>
        <w:rPr>
          <w:lang w:val="fr-FR"/>
        </w:rPr>
      </w:pPr>
      <w:r>
        <w:rPr>
          <w:lang w:val="fr-FR"/>
        </w:rPr>
        <w:t>Utopia des Thomas Morus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Die „Entdeckung“ Amerikas in zeitgenössischen Texten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Lebensformen des gebildeten Römers (Plinius-Briefe)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Sklaverei in Rom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Römisches Recht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Spezialthemen aus Ovids Metamorphosen (Nachwirkung)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Unterweltsvorstellungen in der Antike (Aeneis Buch 6!; Dante!)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Die Stellung der Frau in der Antike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Hannibal bei Livius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Liebeslyrik („Basia“) des Johannes secundus (Vergleich mit Catull und heute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Texte zu Rom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Satire, Spott und Ironie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Gesellschaftskritik in der römischen Literatur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Die Stellung der Frau in der römischen Antike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Ein Teilgebiet aus der römischen Philosophie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Krieg und Frieden: Von Cäsar über Erasmus bis zum Vaticanum II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Cicero in Verrem: Kulturkriminalität (Vergleich mit der heutigen Beutekunstdiskussion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Grundtexte Europas</w:t>
      </w:r>
    </w:p>
    <w:p>
      <w:pPr>
        <w:pStyle w:val="Normal"/>
        <w:spacing w:lineRule="auto" w:line="312"/>
        <w:ind w:left="360" w:hanging="0"/>
        <w:rPr/>
      </w:pPr>
      <w:r>
        <w:rPr/>
        <w:t>Kopernikus, Bacon, Vulgata, Franz von Assisi, Cornarius, Erasmus, Hobbes, Las Casas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Erasmus von Rotterdam: Apophtegmata (</w:t>
      </w:r>
      <w:r>
        <w:rPr>
          <w:i/>
        </w:rPr>
        <w:t>Cives mundi sumus omnes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Werte der Antike – Werte Europas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Hugo Grotius – Schriften zum Natur- und Völkerrecht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Augustinus Confessiones – das erste psychologische Werk der Weltliteratur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Der Eselsroman des Apuleius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Eine Rede Ciceros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Die römische Geschichtsschreibung (Liv, Sall, Tac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Ovid: Briefe aus der Verbannung (Epistulae ex Ponto und Tristia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Ovid: Heroides (Briefe mythologischer Frauengestalten an ihre abwesenden Ehemänner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Medea (z. B.: Metamorphosen, Heroides, ...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Christliche Texte (Augustinus, Bernhard v. Clairvaux, Thomas v. Aquin, Vaticanum II)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Tacitus Germania und ihre Nachwirkung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Lyrik des Horaz (evtl. mit Betonung der römischen Metrik)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Die Hirtendichtung des Vergil (Eklogen)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Pax Romana als Umschreibung römischer Herrschaft</w:t>
      </w:r>
    </w:p>
    <w:p>
      <w:pPr>
        <w:pStyle w:val="Normal"/>
        <w:numPr>
          <w:ilvl w:val="0"/>
          <w:numId w:val="4"/>
        </w:numPr>
        <w:spacing w:lineRule="auto" w:line="312"/>
        <w:rPr>
          <w:lang w:val="fr-FR"/>
        </w:rPr>
      </w:pPr>
      <w:r>
        <w:rPr>
          <w:lang w:val="fr-FR"/>
        </w:rPr>
        <w:t>Ovid: Remedia amoris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lang w:val="fr-FR"/>
        </w:rPr>
        <w:t xml:space="preserve">Etc., etc., etc. ...... </w:t>
      </w:r>
      <w:r>
        <w:rPr/>
        <w:t>(Die Liste ist beliebig erweiterba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8:00Z</dcterms:created>
  <dc:creator>Glatz Peter</dc:creator>
  <dc:description/>
  <dc:language>en-US</dc:language>
  <cp:lastModifiedBy>Glatz</cp:lastModifiedBy>
  <cp:lastPrinted>1998-11-07T01:42:00Z</cp:lastPrinted>
  <dcterms:modified xsi:type="dcterms:W3CDTF">2012-12-18T06:18:00Z</dcterms:modified>
  <cp:revision>2</cp:revision>
  <dc:subject/>
  <dc:title>Mögliche Spezialgebiete zur mündlichen Matura 1999</dc:title>
</cp:coreProperties>
</file>