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rPr>
      </w:pPr>
      <w:r>
        <w:rPr>
          <w:b/>
          <w:lang w:val="de-AT"/>
        </w:rPr>
        <w:t>Zur Idee der „translatio imperii“</w:t>
      </w:r>
    </w:p>
    <w:p>
      <w:pPr>
        <w:pStyle w:val="Normal"/>
        <w:rPr>
          <w:b/>
          <w:b/>
          <w:lang w:val="de-AT"/>
        </w:rPr>
      </w:pPr>
      <w:r>
        <w:rPr>
          <w:b/>
          <w:lang w:val="de-AT"/>
        </w:rPr>
      </w:r>
    </w:p>
    <w:p>
      <w:pPr>
        <w:pStyle w:val="Normal"/>
        <w:rPr>
          <w:lang w:val="de-AT"/>
        </w:rPr>
      </w:pPr>
      <w:r>
        <w:rPr>
          <w:lang w:val="de-AT"/>
        </w:rPr>
        <w:t>Textprobe aus:</w:t>
      </w:r>
    </w:p>
    <w:p>
      <w:pPr>
        <w:pStyle w:val="Normal"/>
        <w:rPr>
          <w:lang w:val="de-AT"/>
        </w:rPr>
      </w:pPr>
      <w:r>
        <w:rPr>
          <w:lang w:val="de-AT"/>
        </w:rPr>
        <w:t>Renoldner, Severin, Europa – unser Staat? Glaube, Moral und Politik der Europaidee, in: Übleis, Hans (Hg.), Schriftenreihe der Abteilung Gerechtigkeit – Friede – Schöpfung im Pastoralamt der Diözese Linz, Band 2, Wagner Verlag, Linz 2000, S. 33-35.</w:t>
      </w:r>
    </w:p>
    <w:p>
      <w:pPr>
        <w:pStyle w:val="Normal"/>
        <w:rPr>
          <w:lang w:val="de-AT"/>
        </w:rPr>
      </w:pPr>
      <w:r>
        <w:rPr>
          <w:lang w:val="de-AT"/>
        </w:rPr>
      </w:r>
    </w:p>
    <w:p>
      <w:pPr>
        <w:pStyle w:val="Normal"/>
        <w:rPr>
          <w:lang w:val="de-AT"/>
        </w:rPr>
      </w:pPr>
      <w:r>
        <w:rPr>
          <w:lang w:val="de-AT"/>
        </w:rPr>
      </w:r>
    </w:p>
    <w:p>
      <w:pPr>
        <w:pStyle w:val="Normal"/>
        <w:rPr>
          <w:b/>
          <w:b/>
          <w:lang w:val="de-AT"/>
        </w:rPr>
      </w:pPr>
      <w:r>
        <w:rPr>
          <w:b/>
          <w:lang w:val="de-AT"/>
        </w:rPr>
        <w:t>2.</w:t>
        <w:tab/>
        <w:t>Geistige und geschichtliche Wurzeln</w:t>
      </w:r>
    </w:p>
    <w:p>
      <w:pPr>
        <w:pStyle w:val="Normal"/>
        <w:rPr>
          <w:b/>
          <w:b/>
          <w:lang w:val="de-AT"/>
        </w:rPr>
      </w:pPr>
      <w:r>
        <w:rPr>
          <w:b/>
          <w:lang w:val="de-AT"/>
        </w:rPr>
        <w:t>2.1.1</w:t>
        <w:tab/>
        <w:t>Wegbereiter und Wurzeln des europäischen Geistes</w:t>
      </w:r>
    </w:p>
    <w:p>
      <w:pPr>
        <w:pStyle w:val="Normal"/>
        <w:rPr>
          <w:b/>
          <w:b/>
          <w:lang w:val="de-AT"/>
        </w:rPr>
      </w:pPr>
      <w:r>
        <w:rPr>
          <w:b/>
          <w:lang w:val="de-AT"/>
        </w:rPr>
      </w:r>
    </w:p>
    <w:p>
      <w:pPr>
        <w:pStyle w:val="Normal"/>
        <w:spacing w:lineRule="auto" w:line="276"/>
        <w:rPr/>
      </w:pPr>
      <w:r>
        <w:rPr>
          <w:lang w:val="de-AT"/>
        </w:rPr>
        <w:t xml:space="preserve">Die politischen Mächte des „alten“ Europa im 19. Jhd. sind Gegner des nationalen Gedankens. Sie vertreten die alten Großreiche und die politische Restauration nach den napoleonischen Wirren. „Der bestimmende Politiker auf der europäischen Bühne des beginnenden 19. Jhds., der österreichische Außenminister Clemens Wenzel Graf Metternich, nutzte die Notwendigkeit zur Neuorganisierung Mitteleuropas für die Durchsetzung seiner politischen Vorstellungen aus. Getrieben durch seinen unversöhnlichen Gegensatz zum Liberalismus und zu allen „revolutionären“ Bewegungen und mit der Erkenntnis, dass nur ein deutsch dominiertes, föderal strukturiertes Zentrum ein europäisches Gleichgewicht garantiere, verfolgte er mit der Schaffung des Deutschen Bundes, in dem Österreich die Schlüsselrolle zufiel, eine </w:t>
      </w:r>
      <w:r>
        <w:rPr>
          <w:i/>
          <w:lang w:val="de-AT"/>
        </w:rPr>
        <w:t>Mitteleuropa</w:t>
      </w:r>
      <w:r>
        <w:rPr>
          <w:lang w:val="de-AT"/>
        </w:rPr>
        <w:t>-Politik in antirevolutionärer und antinationaler Form. In der politischen Entwicklung nach dem Wiener Kongress verband sich Mitteleuropa – als politisches Konzept – damit zum ersten Mal mit der nationalstaatlichen Problematik.“ Metternich hat also durchaus eine nationalpolitische Karte im Talon, mit der freilich nicht die Ausuferung der nationalen Republiken, sondern ihre Niederschlagung im Dienst der Kaisertums Österreich betreibt.</w:t>
      </w:r>
    </w:p>
    <w:p>
      <w:pPr>
        <w:pStyle w:val="Normal"/>
        <w:spacing w:lineRule="auto" w:line="276"/>
        <w:rPr>
          <w:lang w:val="de-AT"/>
        </w:rPr>
      </w:pPr>
      <w:r>
        <w:rPr>
          <w:lang w:val="de-AT"/>
        </w:rPr>
      </w:r>
    </w:p>
    <w:p>
      <w:pPr>
        <w:pStyle w:val="Normal"/>
        <w:spacing w:lineRule="auto" w:line="276"/>
        <w:rPr>
          <w:lang w:val="de-AT"/>
        </w:rPr>
      </w:pPr>
      <w:r>
        <w:rPr>
          <w:lang w:val="de-AT"/>
        </w:rPr>
        <w:t>Diese Restauration vor 1848 verfolgt das Ziel, die kriegerische Einigung des Kontinents (Napoleon) und die revolutionären Ideen, die von Paris ausströmen, einzudämmen. In ihrem Rücken entwickelt sich eine zweigestaltete europäische Vision: einerseits die Reichspolitik, die seit jeher auf Imperialismus und Weltherrschaft ausgerichtet war und andererseits in der kritischen Intelligenz, die sich zusehends in die Opposition gedrängt sieht, und in Lesezirkeln, Dichterabenden und Zeitschriften ihr Wesen treibt.</w:t>
      </w:r>
    </w:p>
    <w:p>
      <w:pPr>
        <w:pStyle w:val="Normal"/>
        <w:spacing w:lineRule="auto" w:line="276"/>
        <w:rPr>
          <w:lang w:val="de-AT"/>
        </w:rPr>
      </w:pPr>
      <w:r>
        <w:rPr>
          <w:lang w:val="de-AT"/>
        </w:rPr>
      </w:r>
    </w:p>
    <w:p>
      <w:pPr>
        <w:pStyle w:val="Normal"/>
        <w:spacing w:lineRule="auto" w:line="276"/>
        <w:rPr>
          <w:lang w:val="de-AT"/>
        </w:rPr>
      </w:pPr>
      <w:r>
        <w:rPr>
          <w:lang w:val="de-AT"/>
        </w:rPr>
        <w:t xml:space="preserve">Peter Sloterdijk hat viele Ausprägungen der Europaidee als eine Art romantischer Mittelalter- Sehnsucht diagnostiziert. Das Mittelalter wiederum sei von der Idee der Wiederbelebung des antiken römischen Reiches getragen gewesen. Karl der Große habe diese Idee ebenso wie die Kaiser des Heiligen Römischen Reiches Deutscher Nation verfolgt. Man habe in mehreren Epochen die Idee eines jeweils </w:t>
      </w:r>
      <w:r>
        <w:rPr>
          <w:i/>
          <w:lang w:val="de-AT"/>
        </w:rPr>
        <w:t>älteren</w:t>
      </w:r>
      <w:r>
        <w:rPr>
          <w:lang w:val="de-AT"/>
        </w:rPr>
        <w:t xml:space="preserve"> Großreiches auf die aktuellen, geänderten, politischen Koordinaten </w:t>
      </w:r>
      <w:r>
        <w:rPr>
          <w:i/>
          <w:lang w:val="de-AT"/>
        </w:rPr>
        <w:t>übertragen</w:t>
      </w:r>
      <w:r>
        <w:rPr>
          <w:lang w:val="de-AT"/>
        </w:rPr>
        <w:t>. „Die quintessentielle europabildende Funktion besteht in einem Mechanismus der Reichsübertragung. Europa setzt sich in Gang und hält sich in Bewegung in dem Maß, wie es ihm gelingt, das Reich, das vor ihm war, das römische, zu reklamieren, zu re-inszenieren und zu transformieren; Europa ist somit ein Theater für Imperium und Metamorphosen; die Leitidee seiner politischen Einbildungskraft ist eine Art Seelenwanderung des römischen Imperiums durch die maßgeblichen und geschichtsmächtigen europäischen Völker.“ Im Zusammenhang mit der Dominanz der USA über das Europa des 20. Jahrhundert verweist er auf die von Europäern begründete dortige Zivilisation und spricht von einer „Reichsübertragung über den Nordatlantik“.</w:t>
      </w:r>
    </w:p>
    <w:p>
      <w:pPr>
        <w:pStyle w:val="Normal"/>
        <w:spacing w:lineRule="auto" w:line="276"/>
        <w:rPr>
          <w:lang w:val="de-AT"/>
        </w:rPr>
      </w:pPr>
      <w:r>
        <w:rPr>
          <w:lang w:val="de-AT"/>
        </w:rPr>
      </w:r>
    </w:p>
    <w:p>
      <w:pPr>
        <w:pStyle w:val="Normal"/>
        <w:spacing w:lineRule="auto" w:line="276"/>
        <w:rPr>
          <w:lang w:val="de-AT"/>
        </w:rPr>
      </w:pPr>
      <w:r>
        <w:rPr>
          <w:lang w:val="de-AT"/>
        </w:rPr>
        <w:t xml:space="preserve">Diese Idee der Reichsübertragung (translatio imperii) sei so tief im Unterbewusstsein der Europäer verborgen, dass sie in den unterschiedlichsten historischen Situationen wiederauftauchte. Jacques Attali knüpft an diese letzte Übertragung in die USA die Befürchtung, Europa könne seine eigene Sendung abhanden geraten. Damit erfüllt er freilich selbst einmal mehr das fatum der unbewussten Übertragung des Reiches, weil er mit der Befürchtung, die Amerikaner könnten Europa beherrschen, die Kräfte für europäische Einigung als Gegenprojekt und Verteidigung konzipiert: Wird Europa zu einer „Kolonie seiner Utopie“ herabsinken? „Das seit dem 19. Jahrhundert von einem Kapitol aus regierte Land hat sich als jüngstes Medium der </w:t>
      </w:r>
      <w:r>
        <w:rPr>
          <w:i/>
          <w:lang w:val="de-AT"/>
        </w:rPr>
        <w:t>translatio imperii</w:t>
      </w:r>
      <w:r>
        <w:rPr>
          <w:lang w:val="de-AT"/>
        </w:rPr>
        <w:t xml:space="preserve"> an seinen europäischen Vorbildern vorbeigeschoben. Die klassizistische Architektur von Washington D.C., im 18. Jahrhundert von dem französischen Stadtplaner L’Enfant angelegt, im 20. erst im größeren Umfang ausgebaut, ist ein einziges neurömisches Programm. Denn nicht nur das Reich wird in die Vereinigten Staaten übertragen, auch seine Triumphzeichen wandern mit, heilige wie profane: die Kuppel von St. Peter zu Rom entsteht 1682 ein zweites Mal über dem amerikanischen Regierungsgebäude; den Sockel des Lincoln-Memorials verzieren in aller Unschuld die Insignien der römischen Exekutivgewalt, die fasces, jene Rutenbündel, von die denen die europäischen Gymnasiasten lernen, dass sie durch die Liktoren getragen wurden…“. Amerika als eigentlicher Austragungsort er europäischen Idee – diese faszinierende und für manche beängstigende Vision führt zur Annahme, dass es ein „rein geistiges“ Europa gäbe, das im Prinzip überall existieren kann.</w:t>
      </w:r>
    </w:p>
    <w:p>
      <w:pPr>
        <w:pStyle w:val="Normal"/>
        <w:rPr>
          <w:lang w:val="de-AT"/>
        </w:rPr>
      </w:pPr>
      <w:r>
        <w:rPr>
          <w:lang w:val="de-AT"/>
        </w:rPr>
      </w:r>
    </w:p>
    <w:p>
      <w:pPr>
        <w:pStyle w:val="Normal"/>
        <w:rPr>
          <w:lang w:val="de-AT"/>
        </w:rPr>
      </w:pPr>
      <w:r>
        <w:rPr>
          <w:lang w:val="de-AT"/>
        </w:rPr>
      </w:r>
    </w:p>
    <w:p>
      <w:pPr>
        <w:pStyle w:val="Normal"/>
        <w:rPr>
          <w:lang w:val="de-AT"/>
        </w:rPr>
      </w:pPr>
      <w:r>
        <w:rPr>
          <w:lang w:val="de-AT"/>
        </w:rPr>
        <w:t>Textprobe aus:</w:t>
      </w:r>
    </w:p>
    <w:p>
      <w:pPr>
        <w:pStyle w:val="Normal"/>
        <w:rPr>
          <w:lang w:val="de-AT"/>
        </w:rPr>
      </w:pPr>
      <w:r>
        <w:rPr>
          <w:lang w:val="de-AT"/>
        </w:rPr>
        <w:t>Glatz, Peter/Thiel, Andreas, European Symbols. United in Diversity, Linz 2015, S. 27 (dort in Englisch)</w:t>
      </w:r>
    </w:p>
    <w:p>
      <w:pPr>
        <w:pStyle w:val="Normal"/>
        <w:rPr>
          <w:lang w:val="de-AT"/>
        </w:rPr>
      </w:pPr>
      <w:r>
        <w:rPr>
          <w:lang w:val="de-AT"/>
        </w:rPr>
      </w:r>
    </w:p>
    <w:p>
      <w:pPr>
        <w:pStyle w:val="Normal"/>
        <w:spacing w:lineRule="auto" w:line="276"/>
        <w:jc w:val="both"/>
        <w:rPr/>
      </w:pPr>
      <w:r>
        <w:rPr>
          <w:lang w:val="de-AT"/>
        </w:rPr>
        <w:t>In bewusster Rezeption der vergilischen Augustuspanegyrik vermittelt der anonyme Dichter der Theresias die Idee der „translatio imperii“, der sogenannten „Reichsübertragung“.</w:t>
      </w:r>
    </w:p>
    <w:p>
      <w:pPr>
        <w:pStyle w:val="Normal"/>
        <w:spacing w:lineRule="auto" w:line="276"/>
        <w:jc w:val="both"/>
        <w:rPr>
          <w:lang w:val="de-AT"/>
        </w:rPr>
      </w:pPr>
      <w:r>
        <w:rPr>
          <w:lang w:val="de-AT"/>
        </w:rPr>
        <w:t>Diese ist ein eschatologisches Deutungsschema der Weltgeschichte: eine Herrschaft werde von einer jeweiligen (Nach-)Folgeherrschaft abgelöst. Grundlage dieser Idee ist die Danielexegese des Kirchenvaters Hieronymus. Die im biblischen Buch Daniel enthaltene Vierreiche-Lehre deutete er auf Babylon, Persien, Griechenland und Rom um. Nach dem letzten Reich werde das Ende der Welt kommen.</w:t>
      </w:r>
    </w:p>
    <w:p>
      <w:pPr>
        <w:pStyle w:val="Normal"/>
        <w:spacing w:lineRule="auto" w:line="276"/>
        <w:jc w:val="both"/>
        <w:rPr/>
      </w:pPr>
      <w:r>
        <w:rPr>
          <w:lang w:val="de-AT"/>
        </w:rPr>
        <w:t>Daher wollte man im Mittelalter das letzte (römische) Reich verlängern und rief ein „Heiliges Römisches Reich“ aus. Die Idee der translatio imperii gewann erst im Mittelalter in der interpretierenden Rückschau echte Bedeutung: das imperium sei von den Römern auf die Kirche bzw. das Byzantinische Reich, durch die Kaiserkrönung Karls des Großen um 800 n. Chr. auf die Franken und über die ostfränkischen Kaiser schließlich auf die „Römischen Kaiser Deutscher Nation“ übergegangen.</w:t>
      </w:r>
    </w:p>
    <w:p>
      <w:pPr>
        <w:pStyle w:val="Normal"/>
        <w:spacing w:lineRule="auto" w:line="276"/>
        <w:jc w:val="both"/>
        <w:rPr>
          <w:lang w:val="de-AT"/>
        </w:rPr>
      </w:pPr>
      <w:r>
        <w:rPr>
          <w:lang w:val="de-AT"/>
        </w:rPr>
        <w:t>Die Lehre von der translatio imperii diente zudem auch zur Legitimation des eigenen Herrschaftsanspruchs, indem behauptet wurde, man stehe am Ende der von Rom ausgehenden Herrschaftskette.</w:t>
      </w:r>
    </w:p>
    <w:p>
      <w:pPr>
        <w:pStyle w:val="Normal"/>
        <w:spacing w:lineRule="auto" w:line="276"/>
        <w:jc w:val="both"/>
        <w:rPr>
          <w:lang w:val="de-AT"/>
        </w:rPr>
      </w:pPr>
      <w:r>
        <w:rPr>
          <w:lang w:val="de-AT"/>
        </w:rPr>
        <w:t>In der Neuzeit sahen sich die aufstrebenden Großmächte Spanien (16. Jh.), Frankreich und England (17. Jh.) in der Tradition der translatio imperii, im 18. Jh. offensichtlich die Habsburger.</w:t>
      </w:r>
    </w:p>
    <w:p>
      <w:pPr>
        <w:pStyle w:val="Normal"/>
        <w:spacing w:lineRule="auto" w:line="276"/>
        <w:jc w:val="both"/>
        <w:rPr/>
      </w:pPr>
      <w:r>
        <w:rPr>
          <w:lang w:val="de-AT"/>
        </w:rPr>
        <w:t>Bemerkenswert ist die geschichtsphilosophische Idee, das herrschende Land sei immer weiter nach Westen gewandert (ex oriente lux) und die USA seien heute die aktuellen „römischen Herrscher“ (vgl. das Kapitol, den Anspruch bzw. das Selbstbild als Weltmacht und Friedensbringer …). Auch der Gedanke, dass die Herrschaft demnächst weiter nach Westen (China? Indien?) wandern werde, wurde schon geäußert.</w:t>
      </w:r>
    </w:p>
    <w:p>
      <w:pPr>
        <w:pStyle w:val="Normal"/>
        <w:rPr>
          <w:lang w:val="de-AT"/>
        </w:rPr>
      </w:pPr>
      <w:r>
        <w:rPr>
          <w:lang w:val="de-AT"/>
        </w:rPr>
      </w:r>
    </w:p>
    <w:sectPr>
      <w:footerReference w:type="default" r:id="rId2"/>
      <w:type w:val="nextPage"/>
      <w:pgSz w:w="11906" w:h="16838"/>
      <w:pgMar w:left="1080" w:right="92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3:21:00Z</dcterms:created>
  <dc:creator>Glatz</dc:creator>
  <dc:description/>
  <cp:keywords/>
  <dc:language>en-US</dc:language>
  <cp:lastModifiedBy>Petrus Calvus</cp:lastModifiedBy>
  <dcterms:modified xsi:type="dcterms:W3CDTF">2019-01-16T00:10:00Z</dcterms:modified>
  <cp:revision>3</cp:revision>
  <dc:subject/>
  <dc:title>Zur Idee der „translatio imperii“</dc:title>
</cp:coreProperties>
</file>